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title] at [Company's Name], as advertised on [where you found the job listing]. With a Master's degree in Electrical Engineering and over [X years] of experience in VLSI design and verification, I am confident in my abil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 Name], I successfully [mention a specific achievement or responsibility that relates to VLSI]. My hands-on experience with [specific tools, technologies, or methodologies] has equipped me with the skills necessary for [specific tasks related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mention something notable about the company or its projects] and am eager to bring my skills in [specific area of VLSI]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align with the goals of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