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 Name] and am grateful for the opportunities I have had to grow and contribute to the VLSI projects. I appreciate the support and guidance from you and my colleagues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. I look forward to keep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