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thank you for the opportunity to interview for the [Job Title] position at [Company's Name] on [Date of Interview]. I appreciated discussing my experiences and learning more about the innovative work being done at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enthusiastic about the possibility of joining your team and contributing to [specific project or goal discussed in the interview]. I believe my skills in [mention relevant skills/experience] would b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more information from my side to assist in the decision-making process. I look forward to your response and hope to hear back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