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VLSI Engineer position at [Company Name] as advertised on [Job Portal/Company Website]. With a Master's degree in Electrical Engineering from [Your University] and over [X years] of experience in VLSI design and verification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previous role at [Previous Company Name], I successfully [describe a relevant experience or project]. This experience, along with my proficiency in [mention relevant tools/software, e.g., Cadence, Synopsys], has equipped me with a solid foundation in both digital and analog circuit design. I am particularly skilled at [mention any specific skills or techniques relevant to the job descrip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impressed by [Company Name]'s commitment to innovation and quality in [mention a specific project or value of the company]. I am eager to bring my expertise in VLSI, particularly [mention any specific area relevant to the job], to your team and help drive forward the development of cutting-edge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 that further outlines my qualifications. I would welcome the chance to discuss how my skills and experiences align with the needs of your team. Thank you for considering my application. I look forward to the possibility of contributing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