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VLSI design project focused on [briefly describe the project goal or theme]. This project aims to [elaborate on the objectives and importanc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gn process will involve [describe the methodologies, tools, and technologies you plan to use]. Our team comprises skilled professionals with experience in [mention relevant skills or technolog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line for this project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1: [Detail the activities and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2: [Detail the activities and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3: [Detail the activities and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could significantly contribute to [mention the potential impact of the project]. I am eager to discuss this proposal further and explore avenues f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