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on between [Your Company/Organization] and [Recipient Company/Organization] in the area of Very Large Scale Integration (VLSI) technolo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ompany/organization and its expertise in VLSI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our aligned interests and expertise, I believe a partnership could lead to significant advancements in [specific area of VLSI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uggest a meeting to discuss this proposal further and explore potential projects we could pursue together. Please let me know your availability for a call or meeting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collaboration opportunity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