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, program, or opportunity] at [Company/Organization Name], as advertised [mention source, if applicable]. With a strong background in VLSI design and a passion for semiconductor technology, I am eager to contribute my skills and knowledg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/Institution] and have experience in [relevant experience or projects related to VLSI]. During my time at [Previous Company/Institution], I [describe specific achievements or responsibilities relevant to VLSI]. This experience has equipped me with [list relevant skills or tools], which I believe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jects, values, or goals of the company/organization] and am excited about the opportunity to [explain how you can contribute or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chance to discuss my application further. 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