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program, position, or opportunity, e.g., graduate studies, internship] in the field of VLSI. I have had the privilege of knowing [him/her/them] for [duration] as [his/her/their] [teacher/advisor/supervisor] at [Institution/Company], and I have been consistently impressed by [his/her/their] [qualities/skills relevant to VLSI, e.g., analytical abilities, technical profici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Institution/Company], [Student's Name] demonstrated an exceptional understanding of VLSI design principles and tools. [He/She/They] excelled in courses such as [relevant courses], showcasing [his/her/their] ability to tackle challenging concepts and contribute innovativ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projects [Student's Name] worked on was [describe a specific project]. [He/She/They] not only showcased technical expertise but also displayed excellent teamwork and communication skills by [specific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's passion for VLSI and commitment to excellence make [him/her/them] an ideal candidate for [specific program or position]. I am confident that [he/she/they] will bring the same dedication and enthusiasm to [the next step in the student's 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