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LSI Project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focused on [briefly describe the project objective], leveraging the latest advancements in VLSI technology. This proposal outlines the project's goals, methodology, timeline, and anticipa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the problem it addresses and its significance in the field of VLS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approach you will take, including design processes, simulation, and testing proced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timeline of the project phases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ticipa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expected results and how they will contribute to the field of VLS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ummary of the projected budget for the projec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yield significant contributions to [mention relevant field or industry]. I look forward to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collaborate and share insights on this innovativ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