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a research project titled "[Project Title]" that aims to advance the field of VLSI (Very-Large-Scale Integration)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focuses on [brief description of the project, its goals, and significance]. We believe that this work will contribute significantly to [explain the impact on the field, industry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carry out this project, we are seeking financial support in the amount of [specific amount]. The funds will be allocated towards [briefly outline how the funds will be used, such as equipment, materials, person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e results of this research will lead to [describe anticipated outcomes and benefits]. We would be grateful for your support in making this project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