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, e.g., my research interests, course selection, intern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am currently [your current status, e.g., a first-year graduate student in the VLSI program]. I am particularly interested in [specific topics or projects related to VLSI] and would appreciate your guidance on [specific request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we could arrange a time to meet and discuss this further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