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ference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[Conference Name] scheduled to take place on [Conference Dates] in [Location]. As a researcher in the field of VLSI design and technology, I am eager to engage with fellow professionals and share insights regarding recent advancements and research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the registration process, submission deadlines for papers or posters, and any potential opportunities for workshops and networking with industry experts. My research focuses on [Briefly describe your research area or topics of interest], and I believe my participation in this event will contribute meaningfully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response and the possibility of being part of this esteem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