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Master's program in VLSI (Very Large Scale Integration) at [University Name]. With a strong foundation in electrical engineering and a keen interest in semiconductor technology, I believe that your program aligns perfectly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y undergraduate degree in [Your Degree] from [Your University], where I developed a solid understanding of circuit design, digital systems, and microelectronics. Through my coursework and projects, I gained hands-on experience with VLSI design tools and methodologies. Notably, my capstone project focused on [Brief Description of Project], which further ignited my passion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internship at [Company Name], I had the opportunity to work on [Brief Description of Internship Project or Position], where I honed my skills in [Relevant Skills]. This experience solidified my desire to delve deeper into VLSI technology and its applications in [Specific Area of Interest, e.g., IoT, AI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its renowned faculty and cutting-edge research in VLSI design and fabrication. I am eager to contribute to ongoing projects and expand my knowledge under the guidance of esteemed professors like [Professor's Name]. I believe that the collaborative environment at [University Name] will provide the ideal platform for me to grow as a researcher and innovator in the field of VL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University Name] and contributing to the vibrant community of scholars. Thank you for considering my application. I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