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LSI position at [Company Name] as advertised on [where you found the job listing]. With a [Your Degree] in [Your Field] from [Your University] and [X years] of relevant experience in VLSI design and verification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resulted in [describe the outcome]. My experience with [specific tools, technologies, or methodologies] complements the qualifications you seek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of [specific reason related to the company's projects, values, or culture]. I am excited about the prospect of applying my skills in [mention specific area related to the job] to help drive your innovative project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 Name]. I am available at your earliest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