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internship position at [Company Name] as advertised on [where you found the internship listing]. I am currently pursuing a [Your Degree] in [Your Major] at [Your University] and have a strong passion for VLSI design and digit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gained experience in [relevant coursework or projects], which has equipped me with a solid foundation in VLSI design principles, simulation tools, and programming languages such as [specify languages]. I am particularly drawn to [specific project or aspect of the company's work], and I am eager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nalytical skills, attention to detail, and eagerness to learn make me a suitable candidate for this internship. I am excited about the opportunity to work at [Company Name] and to learn from the talented professionals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