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, e.g., a graduate student in VLSI Design at XYZ University]. I am reaching out to explore the possibility of securing sponsorship from [Company/Organization Name] for [specific event, project, or research initiative, e.g., the VLSI Design Conference 2023 or my graduate research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my studies and research in VLSI, I am committed to [briefly explain the significance/impact of your work]. I believe that a partnership with [Company/Organization Name] could bring mutual benefits, including [mention potential benefits for the sponsor, e.g., brand exposure, collaboration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port I am seeking includes [detail what you are requesting, e.g., financial support, equipment, mentorship, etc.], and in return, I would be happy to [offer something in return, e.g., logo placement, present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opportunity to discuss this proposal in more detail. Thank you for considering my request, and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