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SI Team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outstanding work demonstrated by the VLSI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innovative approach have significantly contributed to [specific project or achievement]. The quality of your work not only meets but often exceeds our expectations, showcasing your expertise and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aborative spirit and problem-solving abilities you've displayed have fostered a positive and productive environment. It is truly inspiring to witness the way you tackle challenges and drive our projects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termination. I look forward to seeing your continued success and the future milestones we will achiev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