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Welcome to VK: Your Account Has Been Crea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Us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VK! We're thrilled to have you join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ccount has been successfully created. Here are your login detai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Username:** [User's User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assword:** [User's Password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started, simply visit [VK Website Link] and log in using your credentials. We recommend you to explore your profile settings and personalize your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need assistance, feel free to reach out to our support team at [Support Email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hoosing VK. We look forward to connecting with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K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K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VK Social Media Link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