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K User Regist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your interest in creating an account on VK (VKontakte), I have outlined a simple guide to assist you in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it the VK Website**: Open your web browser and go to [www.vk.com](http://www.vk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rt Registration**: Click on the "Sign Up" button located on the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ll Out Your Inform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st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your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your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erification**: VK will send a confirmation code to your phone/email. Enter this code in the designated field to verify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file Setup**: Once verified, you can complete your profile by adding a profile picture and additional inform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lore VK**: After setting up your account, you can start connecting with friends, joining groups, and shar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, please do not hesitate to reach ou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