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elcome to VK! Get Started with Your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K! We're excited to have you join our community. Here are some quick steps to help you get started and make the most of your VK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lete Your Profile**: Visit your profile page to add a profile picture and fill out your information. Let others know who you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nect with Friends**: Use our search function to find and invite friends to join you on VK. Strengthen your connections and stay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xplore Content**: Dive into groups, pages, and events that match your interests. Whether it's music, art, or travel, there's something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hare and Engage**: Start sharing your thoughts, photos, and updates. Don't forget to like and comment on your friends' posts to stay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afety and Privacy**: Visit our privacy settings to customize what you share and who can see it. Your security is ou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ssistance? Check out our Help Center or reach out to our support team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VK! We can't wait to see what you'l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K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ivacy Policy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