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VK Registration Sup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VK Support Team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eek assistance regarding my VK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ull Name:**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 Address:**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rname:** [Your Desired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 Number:**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Birth:**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 description of the problem you are experiencing with registration, e.g., unable to receive confirmation code, account verification issu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additional information you think might be relevant, such as the device you are using, error messages receiv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st Regards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