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Registration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V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K Registration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my VK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:** [Your Desi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 Used for Registration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:** [Your Phon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[describe the issue: e.g., difficulties in receiving a verification code, problems with account cre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support in resolving this matt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