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K Registration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K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gistration on VK.com. Here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Date: [Date of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