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V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the registration process for a VK account. As a beginner, I would appreciate guidance on how to create my profile and navigate the platfor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the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Username: [Your Preferr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guidance in getting started with VK and would appreciate any tips or resources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