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K Registr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registration for a new account on VK. Below are the details associated with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explore the features of VK and connect with others on the platform. If further information is required to complete my registration or if I need to verify my accoun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