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VK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registration process for VK. I am interested in understanding the steps necessary to create an account and any specific requirements I need to ful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there are any guidelines or documentation that I should be aware of, please let me know. Your assistance in clarifying these details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