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VK Registration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Us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gistering with VK! We're excited to have you jo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is now complete. Please find your account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name: [Your User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: [Your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ration Dat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your account, please click the link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[Activation 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make this request, please disregard this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V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K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