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K Registration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my registration on VK. I have encountered some issues that have prevented me from completing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name or Email:** [Your Username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one Number Used for Registration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Problem:** [Briefly describe the issue you are facing, e.g., unable to receive a verification code, account lock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support you can provide to help me resolve this matter promptly. 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K User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