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file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verification of my VK profile. My username is [Your VK Username] and my profile link is [Link to Your VK Pro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profile is eligible for verification because [provide a brief explanation of why your profile should be verified, such as your public presence, media covera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in the verification process, I have include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official identification (e.g., passport, driver's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inks to other social media platforms where my presence can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itional information regarding my work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K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