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's 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K Profile Activ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ctivation of my VK profile, which is currently in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the accoun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rofile may have been deactivated due to [brief explanation if applicable, e.g., inactivity, violation of terms]. If so, I sincerely apologize for any inconveniences caused and assure you that it was uninten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activating my account at your earliest convenience. If any further information or verification is needed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User ID (if avail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