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onta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erification of my VK account associated with the username/ID: [Your VK Username/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necessary information and documents to facilitate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name/ID:** [Your VK User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ail Address Registered:** [Your Registere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of of Identity:** [Attach a copy of your ID/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dditional Information:** [Any other relevant information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details or documentation to process my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