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K Support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K's Address or "Online Support"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K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ssistance with setting up my VK account. Below are my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sername: [Your Desired User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ddress: 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so attached any necessary documents for verification purposes. Please let me know if further informat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VK Profile Link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Documents,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