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ssistance Needed for VK Accou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assistance with the registration process for creating a VK account. I have encountered some difficulties and would greatly appreciate you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mail Verification**: I have not received the verification email. Could you please assist me in resending it to my registered email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hone Number Verification**: I am facing challenges with the phone number verification process. Is there an alternate method to verify my account without a mobile ph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file Setup**: After completing the registration, I am unsure about how to set up my profile effectively. Are there any resources or tips you could prov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