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K Account Cre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the creation of a V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Username: [Your Desired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guidance on how to proceed with the registration process. I appreciate your help in facilitating the setup of my V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