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K Account Activ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activation of my VK account that is currently in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K Username: [Your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Email: [YourEmail@example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Phon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reactivating my account so I can access my profile and connect with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