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ivacy Issu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K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ssistance regarding a privacy issue I am experiencing on my V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Your VK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 associated with the account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explain the privacy issue you are facing, including any relevant details such as unwanted access, data sharing concerns, or specific incidents that have occu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or Re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take appropriate action to resolve my privacy concerns as soon as possible. I would appreciate any updates on the progress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