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's Official Support Email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chnical Sup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regarding [briefly describe the issue, e.g., "a login problem with my VK account" or "an error I encountered while using the VK app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Username: [Your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Email: [Your Email Associated with V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and Time of the Issue: [When the issue occur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ssue: [Provide a detailed description of the problem and any steps you've already taken to resolve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shots/Attachments: [Mention if you have attached any relevant screenshots or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resolving this matter at your earliest convenience. If further information is need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