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Company Address,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pport Request for [Specify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[describe your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VK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 you are experiencing, including any error messages, steps to reproduce the issue, and any relevant screenshots or lin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, as it is impacting my ability to [explain how the issue affects you or your usage of V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