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VK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with the VK service, mentioning specific features or issues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d [mention any positive aspects of your experience], but I encountered some challenges with [describe any issues or ar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areas could enhance the user experience for many customers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