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K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curity Issu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port a potential security issue that I have identified while using the VK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ssue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issue, including steps to reproduce it, any screenshots or data that may help illustrate the problem, and the potential impact on users or the platfor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act Assess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significance of the issue, any risks involved, and how it could affect users or the integrity of the platfor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olu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f applicable, suggest possible solutions or mitigation strategies to address the is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's crucial to address this matter promptly to ensure the safety and security of all users. Please let me know if you require any further details or if I can assist in resolving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