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Support Email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Recov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in recovering my VK accoun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Associated with Account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ximate Date of Last Acces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nable to access my account due to [brief explanation of the issues, e.g., forgotten password, compromised account, etc.]. I would appreciate your help in restoring my accoun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