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K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K Support Email 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arassmen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K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port an incident of harassment that I have experienced on your platform. Below are the details of the inci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ser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sername of the harasser: [Harasser's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ser ID (if available): [Harasser's Us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scription of the Incid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and time of the incident: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the content: [Provide a detailed description of the messages or behavior that constitutes harass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creenshots/Attach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any attached evidence, such as screenshots of the messages or profi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ac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ly explain how this harassment has affected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investigate this matter and take appropriate action against the user in question. Thank you for your attention to this seriou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VK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VK User ID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