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K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K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K Contac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pyright Infringement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K Support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a violation of my copyright on your platform, VK.c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scription of the Work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tle: [Title of the copyrighted wor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ype: [Book, video, imag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Publication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fringing Cont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RL of the infringing material: [URL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how my work is being infringed: [Explain in brief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laimant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ignature: [If sending a physical letter, include signature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ct Information: [Your contact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ert that I have the exclusive rights to the work mentioned above and that the use of the infringing material is not authorized by me or permitted by law. I request that you take appropriate action to remove the infringing content from your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