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ntact/Suppor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Profile Susp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K Support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suspension of my VK profile, registered under the username [Your VK Username] and the email [Your VK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profile was suspended due to [briefly explain the reason, if known, e.g., violation of community guidelines, suspicious activity, etc.]. However, I assure you that [explain your side of the story, emphasizing any misunderstanding or err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the VK community and have always strived to adhere to the platform's guidelines. I kindly request that you review my case and consider reinstat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