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VK Profil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in recovering my VK profile, which I am currently unable to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name: [Your VK 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ssociated with the account: 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 associated with the account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profile may have been compromised or I may have forgotten my login credentials. I kindly ask for your guidance in recovering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