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with the VK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feedback here. Be specific about any features, issues, or suggestions you may have. Provide exampl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seeing improve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Profile Link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