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K Support Address o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ccount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ban on my VK account, [Your VK Username/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ccount was banned on [Date of Ban], and I would like to request a review of this action. I believe that the ban may have been the result of [brief explanation of the reason, if known, e.g., a misunderstanding, accidental violation of ter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my presence on VK and have always aimed to adhere to your community guidelines. I kindly request that you reconsider my account status, as I am willing to rectify any misunderstandings and ensure complianc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K Username/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