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Conta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VK Accoun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the verification of my VK account (username: [Your Username], account ID: [Your Account ID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account has been wrongly flagged for verification, and I would like to provide the necessary information to clarify my identity and activities on th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, why you believe the verification decision was incorrect, and any relevant details, such as your account activity or purpose of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-evaluation of my account to facilitate the verification proces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K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K Accou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