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Support Email or Addres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ount Acces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Customer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accessing my VK account. My username is [Your Username] and the email associated with the account is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encountered an issue where I was unable to log into my account. I believe this may have been due to [describe the issue briefly, e.g., forgotten password, account lock, etc.]. I have attempted to reset my password using the recovery options, but I have not received any emails to assist with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help in restoring access to my account at your earliest convenience. Please let me know if you require any additional information to verify my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Profile Link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