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K Addres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ess Rest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K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e restoration of my VK account, which has been inaccessible since [mention the date]. My account username is [Your Username] and the registered email address associated with the account is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account may have been [mention any reason you believe for the access issue, e.g., hacked, mistakenly suspended, etc.]. I have taken steps to recover my password and secured my email account, but I am still unable to access my VK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ssistance you could provide in restoring access to my account. Please let me know if you require any further information to verify my id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K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